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FRANK L. McGUIRE MARITIME LIBRARY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TOPICAL BROWSING GUIDE FOR THE BOOK COLLECTION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 books are cataloged according to the alphabet-based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Library of Congress Classification system.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i/>
          <w:iCs/>
          <w:sz w:val="26"/>
          <w:szCs w:val="26"/>
        </w:rPr>
        <w:t>The alphabet begins at the left and continues clockwise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i/>
          <w:iCs/>
          <w:sz w:val="26"/>
          <w:szCs w:val="26"/>
        </w:rPr>
        <w:t>around the room.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American History                </w:t>
        <w:tab/>
        <w:t>E 188, 806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American Revolution         </w:t>
        <w:tab/>
        <w:t>E 185.62, 241, 27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America's Cup Regatta      </w:t>
        <w:tab/>
        <w:t>GV 829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Amistad Affair                    </w:t>
        <w:tab/>
        <w:t>E 447; PS 3537, 3566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Arnold, Benedict               </w:t>
        <w:tab/>
        <w:t>E 278;   PS 355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Art, Marine                        </w:t>
        <w:tab/>
        <w:t>NA 497,  137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Atlantic Seaboard           </w:t>
        <w:tab/>
        <w:t> F 106 - 187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Atlases, Maritime             </w:t>
        <w:tab/>
        <w:t>G 1060 (in flat file)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Black History                   </w:t>
        <w:tab/>
        <w:t>E 185,  450;   VK 22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sz w:val="26"/>
          <w:szCs w:val="26"/>
        </w:rPr>
        <w:t xml:space="preserve">Charles W. Morgan        </w:t>
        <w:tab/>
      </w:r>
      <w:r>
        <w:rPr>
          <w:rFonts w:cs="Helvetica" w:ascii="Helvetica" w:hAnsi="Helvetica"/>
          <w:b/>
          <w:bCs/>
          <w:sz w:val="26"/>
          <w:szCs w:val="26"/>
        </w:rPr>
        <w:t>VM 46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whaleship)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Civil War (Naval)            </w:t>
        <w:tab/>
        <w:t>E 467.1,  59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Coast Guard, U. S.        </w:t>
        <w:tab/>
        <w:tab/>
        <w:t>HJ 6645;   V 434;   VG 5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Connecticut                   </w:t>
        <w:tab/>
        <w:tab/>
        <w:t>HG 513,  2613;   HQ 143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Connecticut History      </w:t>
        <w:tab/>
        <w:t>E 206,  241,  263,  273,  277,  302,  499.4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ind w:left="2880" w:firstLine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F 93 - 104 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Connecticut Ports         </w:t>
        <w:tab/>
        <w:t>HE 554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Connecticut River </w:t>
        <w:tab/>
        <w:tab/>
        <w:tab/>
        <w:t>F 12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i/>
          <w:iCs/>
          <w:sz w:val="26"/>
          <w:szCs w:val="26"/>
        </w:rPr>
        <w:t>Constitution, U.S.S.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  <w:tab/>
        <w:tab/>
        <w:tab/>
        <w:t>V 62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Customs Collection </w:t>
        <w:tab/>
        <w:tab/>
        <w:tab/>
        <w:t>HF 2651,  3035;   HJ 6622,  6731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Dictionaries, maritime/nautical</w:t>
        <w:tab/>
        <w:t>V 23, 24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i/>
          <w:i/>
          <w:sz w:val="26"/>
          <w:szCs w:val="26"/>
        </w:rPr>
      </w:pPr>
      <w:r>
        <w:rPr>
          <w:rFonts w:cs="Helvetica" w:ascii="Helvetica" w:hAnsi="Helvetica"/>
          <w:b/>
          <w:bCs/>
          <w:i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i/>
          <w:sz w:val="26"/>
          <w:szCs w:val="26"/>
        </w:rPr>
        <w:t xml:space="preserve">Deutschland </w:t>
      </w:r>
    </w:p>
    <w:p>
      <w:pPr>
        <w:pStyle w:val="NormalWeb"/>
        <w:spacing w:before="0" w:after="0"/>
        <w:ind w:firstLine="72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(commercial submarine)</w:t>
        <w:tab/>
        <w:t>D 592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Disasters at Sea </w:t>
        <w:tab/>
        <w:tab/>
        <w:tab/>
        <w:tab/>
        <w:t>G 525,  530,  585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Diving, Deep Sea </w:t>
        <w:tab/>
        <w:tab/>
        <w:tab/>
        <w:t>VM 981;   PS 2864 (fiction)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Electric Boat Co. </w:t>
        <w:tab/>
        <w:tab/>
        <w:tab/>
        <w:tab/>
        <w:t>V 85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Exploration </w:t>
        <w:tab/>
        <w:tab/>
        <w:tab/>
        <w:tab/>
        <w:t>G 80,  246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Ferries, New London </w:t>
        <w:tab/>
        <w:tab/>
        <w:tab/>
        <w:t>HE 577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Fishers Island </w:t>
        <w:tab/>
        <w:tab/>
        <w:tab/>
        <w:tab/>
        <w:t>F 127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Fishing Industry 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sz w:val="26"/>
          <w:szCs w:val="26"/>
        </w:rPr>
        <w:t> 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 xml:space="preserve">(New England) </w:t>
        <w:tab/>
        <w:tab/>
        <w:tab/>
        <w:t>HD 8039;  SH 441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Fog Horns</w:t>
        <w:tab/>
        <w:tab/>
        <w:tab/>
        <w:tab/>
        <w:tab/>
        <w:t>(in process)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Greek Revival Architecture</w:t>
        <w:tab/>
        <w:tab/>
        <w:t>NA 700s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Gramatky, Hardy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ab/>
      </w:r>
      <w:r>
        <w:rPr>
          <w:rFonts w:cs="Helvetica" w:ascii="Helvetica" w:hAnsi="Helvetica"/>
          <w:b/>
          <w:bCs/>
          <w:i/>
          <w:sz w:val="26"/>
          <w:szCs w:val="26"/>
        </w:rPr>
        <w:t>(Little Toot)</w:t>
        <w:tab/>
        <w:tab/>
        <w:tab/>
        <w:tab/>
      </w:r>
      <w:r>
        <w:rPr>
          <w:rFonts w:cs="Helvetica" w:ascii="Helvetica" w:hAnsi="Helvetica"/>
          <w:b/>
          <w:bCs/>
          <w:sz w:val="26"/>
          <w:szCs w:val="26"/>
        </w:rPr>
        <w:t>ND 1839; PS 351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Groton, CT </w:t>
        <w:tab/>
        <w:tab/>
        <w:tab/>
        <w:tab/>
        <w:tab/>
        <w:t>F 104/G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Harvard-Yale Regatta </w:t>
        <w:tab/>
        <w:tab/>
        <w:tab/>
        <w:t>GV 80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Hurricanes </w:t>
        <w:tab/>
        <w:tab/>
        <w:tab/>
        <w:tab/>
        <w:tab/>
        <w:t>QC 94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Ice-Breaking </w:t>
        <w:tab/>
        <w:tab/>
        <w:tab/>
        <w:tab/>
        <w:t>D 763.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sz w:val="26"/>
          <w:szCs w:val="26"/>
        </w:rPr>
        <w:t xml:space="preserve">Ice Patrol, Atlantic </w:t>
        <w:tab/>
        <w:tab/>
        <w:tab/>
        <w:t>(in process)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Inuit Art</w:t>
        <w:tab/>
        <w:tab/>
        <w:tab/>
        <w:tab/>
        <w:tab/>
        <w:t>NE 54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Knots </w:t>
        <w:tab/>
        <w:tab/>
        <w:tab/>
        <w:tab/>
        <w:tab/>
        <w:t>VM 531 - 53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Lighthouses, Lightships </w:t>
        <w:tab/>
        <w:tab/>
        <w:t>VK 1013 - 1024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Long Island Sound </w:t>
        <w:tab/>
        <w:tab/>
        <w:tab/>
        <w:t>F 127 - 129;   QH 95.7;   QL 966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Marine Art </w:t>
        <w:tab/>
        <w:tab/>
        <w:tab/>
        <w:tab/>
        <w:tab/>
        <w:t>ND 497, 137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Maritime History, 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 xml:space="preserve">New England </w:t>
        <w:tab/>
        <w:tab/>
        <w:tab/>
        <w:tab/>
        <w:t>HF 315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   </w:t>
      </w:r>
      <w:r>
        <w:rPr>
          <w:rFonts w:cs="Helvetica" w:ascii="Helvetica" w:hAnsi="Helvetica"/>
          <w:b/>
          <w:bCs/>
          <w:sz w:val="26"/>
          <w:szCs w:val="26"/>
        </w:rPr>
        <w:t>General</w:t>
        <w:tab/>
        <w:tab/>
        <w:tab/>
        <w:tab/>
        <w:tab/>
        <w:t>D 27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Maritime Museums </w:t>
        <w:tab/>
        <w:tab/>
        <w:tab/>
        <w:t>VK 23;   VM 6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Merchant Marine / ships </w:t>
        <w:tab/>
        <w:tab/>
        <w:t xml:space="preserve">VM 145, 378 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Mills, Robert, Architect </w:t>
        <w:tab/>
        <w:tab/>
        <w:t>N 857; NA 737, 2543, 420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Model ships </w:t>
        <w:tab/>
        <w:tab/>
        <w:tab/>
        <w:tab/>
        <w:t>VM 29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ative Americans </w:t>
        <w:tab/>
        <w:tab/>
        <w:tab/>
        <w:t>E 83.63,  99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New London area)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aval Undersea Warfare Center  </w:t>
        <w:tab/>
        <w:t>(see underwater sound lab)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avigation </w:t>
        <w:tab/>
        <w:tab/>
        <w:tab/>
        <w:tab/>
        <w:tab/>
        <w:t>VK 145, 391-577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avy, U.S., History of </w:t>
        <w:tab/>
        <w:tab/>
        <w:tab/>
        <w:t>D 773;  E 182, 207, 271, 353.1, 751;  </w:t>
        <w:tab/>
        <w:tab/>
        <w:tab/>
        <w:tab/>
        <w:tab/>
        <w:tab/>
        <w:t>V 27-63; VA 55-65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 Bedford, MA </w:t>
        <w:tab/>
        <w:tab/>
        <w:tab/>
        <w:t>F 74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 England History </w:t>
        <w:tab/>
        <w:tab/>
        <w:tab/>
        <w:t>F 2.3,  4,  4.6,  8,  9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 England  Seaports </w:t>
        <w:tab/>
        <w:tab/>
        <w:t>F 9,  12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ind w:left="1440" w:hanging="144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 London </w:t>
        <w:tab/>
        <w:tab/>
        <w:tab/>
        <w:tab/>
        <w:t xml:space="preserve">E178.3;   F 7,  F 102 - 104;   </w:t>
      </w:r>
    </w:p>
    <w:p>
      <w:pPr>
        <w:pStyle w:val="NormalWeb"/>
        <w:spacing w:before="0" w:after="0"/>
        <w:ind w:left="3600" w:firstLine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PN 4899;   PS 549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 London County </w:t>
        <w:tab/>
        <w:tab/>
        <w:tab/>
        <w:t>F 1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 York, Port of </w:t>
        <w:tab/>
        <w:tab/>
        <w:tab/>
        <w:t>(in process)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 York, New Haven and Hartford Railroad </w:t>
        <w:tab/>
        <w:t>TF 2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ewburyport, MA </w:t>
        <w:tab/>
        <w:tab/>
        <w:tab/>
        <w:t>F 74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oank, CT </w:t>
        <w:tab/>
        <w:tab/>
        <w:tab/>
        <w:tab/>
        <w:tab/>
        <w:t>F 104 / N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orwich, CT </w:t>
        <w:tab/>
        <w:tab/>
        <w:tab/>
        <w:tab/>
        <w:t>F 104 / N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Ocean Liners </w:t>
        <w:tab/>
        <w:tab/>
        <w:tab/>
        <w:tab/>
        <w:t>VM 38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Pearl Harbor Attack </w:t>
        <w:tab/>
        <w:tab/>
        <w:tab/>
        <w:t>D 767.9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Philadelphia, Port of </w:t>
        <w:tab/>
        <w:tab/>
        <w:tab/>
        <w:t>(in process)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Pirates </w:t>
        <w:tab/>
        <w:tab/>
        <w:tab/>
        <w:tab/>
        <w:tab/>
        <w:t>F 257,  216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Polar Exploration </w:t>
        <w:tab/>
        <w:tab/>
        <w:tab/>
        <w:t>G 587 - 85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Privateers </w:t>
        <w:tab/>
        <w:tab/>
        <w:tab/>
        <w:tab/>
        <w:tab/>
        <w:t>F 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Railroad, New York, New Haven and Hartford  </w:t>
        <w:tab/>
        <w:tab/>
        <w:t>TF 2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Regattas/Racing </w:t>
        <w:tab/>
        <w:tab/>
        <w:tab/>
        <w:tab/>
        <w:t>GV 801 - 829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Revenue Cutters </w:t>
        <w:tab/>
        <w:tab/>
        <w:tab/>
        <w:tab/>
        <w:t>VA 66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Revolutionary War </w:t>
        <w:tab/>
        <w:tab/>
        <w:tab/>
        <w:t>E 185.62, 241, 27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Rigging </w:t>
        <w:tab/>
        <w:tab/>
        <w:tab/>
        <w:tab/>
        <w:tab/>
        <w:t>VM 53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Ropes, Lines, Knots </w:t>
        <w:tab/>
        <w:tab/>
        <w:tab/>
        <w:t>VM 531 - 53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ailing, Recreational </w:t>
        <w:tab/>
        <w:tab/>
        <w:tab/>
        <w:t>GV 811 - 829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ind w:left="4320" w:hanging="43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ailing Ships </w:t>
        <w:tab/>
        <w:t>VK 18, 23, 57, 140;  VM 15 - 311, 395, 465  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Sea History</w:t>
        <w:tab/>
        <w:t>/Power</w:t>
        <w:tab/>
        <w:tab/>
        <w:tab/>
        <w:t>D 27-215;  V 27-61</w:t>
        <w:tab/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ea Stories, Journals </w:t>
        <w:tab/>
        <w:tab/>
        <w:tab/>
        <w:t>G 54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eamanship </w:t>
        <w:tab/>
        <w:tab/>
        <w:tab/>
        <w:tab/>
        <w:t xml:space="preserve">V 113;  VK 54, 145 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hip Models </w:t>
        <w:tab/>
        <w:tab/>
        <w:tab/>
        <w:tab/>
        <w:t>VM 298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Ships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(sailing or engine-powered)   </w:t>
        <w:tab/>
        <w:t>VM 15 - 30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hipwrecks (see Disasters at Sea) 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lave Trade and Ships </w:t>
        <w:tab/>
        <w:tab/>
        <w:tab/>
        <w:t>HT 1322;   PS 356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teamships / -boats </w:t>
        <w:tab/>
        <w:tab/>
        <w:tab/>
        <w:t>HE 822;   VM 381, 383, 62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Stonington, CT</w:t>
        <w:tab/>
        <w:tab/>
        <w:tab/>
        <w:tab/>
        <w:t>F 104 / S;   PS 352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Submarine Base, Groton </w:t>
        <w:tab/>
        <w:tab/>
        <w:t>VA 7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sz w:val="26"/>
          <w:szCs w:val="26"/>
        </w:rPr>
        <w:t>Submarines/Submarine Warefare</w:t>
        <w:tab/>
        <w:t xml:space="preserve">V 63, 857, 858;  VA 65;  VM 367; </w:t>
      </w:r>
    </w:p>
    <w:p>
      <w:pPr>
        <w:pStyle w:val="NormalWeb"/>
        <w:spacing w:before="0" w:after="0"/>
        <w:ind w:left="3600" w:firstLine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D 592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Tides </w:t>
        <w:tab/>
        <w:tab/>
        <w:tab/>
        <w:tab/>
        <w:tab/>
        <w:t>QB 415;  VK 781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Tugboats </w:t>
        <w:tab/>
        <w:tab/>
        <w:tab/>
        <w:tab/>
        <w:tab/>
        <w:t>VM 464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Underwater Acoustics </w:t>
        <w:tab/>
        <w:tab/>
        <w:tab/>
        <w:t>QC 225, 242.2, 243;   V 210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Underwater Sound Lab, 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Naval </w:t>
        <w:tab/>
        <w:tab/>
        <w:tab/>
        <w:tab/>
        <w:tab/>
        <w:t>QC 242;   V 393.5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War of 1812 </w:t>
        <w:tab/>
        <w:tab/>
        <w:tab/>
        <w:tab/>
        <w:t>E 360;   PR 6056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Weather, storms </w:t>
        <w:tab/>
        <w:tab/>
        <w:tab/>
        <w:tab/>
        <w:t>QC 921 - 994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Whales </w:t>
        <w:tab/>
        <w:tab/>
        <w:tab/>
        <w:tab/>
        <w:tab/>
        <w:t>QL 734 - 737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Whaling Industry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 xml:space="preserve">and Ships </w:t>
        <w:tab/>
        <w:tab/>
        <w:tab/>
        <w:tab/>
        <w:t>G 545;   PT 8175;   SH 20 - 383.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Winthrop Family </w:t>
        <w:tab/>
        <w:tab/>
        <w:tab/>
        <w:tab/>
        <w:t>F 67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 xml:space="preserve">World War II </w:t>
        <w:tab/>
        <w:tab/>
        <w:tab/>
        <w:tab/>
        <w:t>D 591 - 783</w:t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Web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Yachting and 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 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 </w:t>
      </w:r>
      <w:r>
        <w:rPr>
          <w:rFonts w:eastAsia="Helvetica"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 xml:space="preserve">Small Boats </w:t>
        <w:tab/>
        <w:tab/>
        <w:tab/>
        <w:tab/>
        <w:t xml:space="preserve">GV 811 - 830;  TR 670;  </w:t>
      </w:r>
    </w:p>
    <w:p>
      <w:pPr>
        <w:pStyle w:val="NormalWeb"/>
        <w:spacing w:before="0" w:after="0"/>
        <w:ind w:left="3600" w:firstLine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VM 321 - 341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55:00Z</dcterms:created>
  <dc:creator>Owner</dc:creator>
  <dc:description/>
  <dc:language>en-US</dc:language>
  <cp:lastModifiedBy>Owner</cp:lastModifiedBy>
  <cp:lastPrinted>2011-07-22T15:55:00Z</cp:lastPrinted>
  <dcterms:modified xsi:type="dcterms:W3CDTF">2011-07-22T19:55:00Z</dcterms:modified>
  <cp:revision>2</cp:revision>
  <dc:subject/>
  <dc:title>FRANK L</dc:title>
</cp:coreProperties>
</file>