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Attention High School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Juniors and Seniors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$1000 Scholarship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rite an essay, short story, poem, play, movie script or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ovella about the African-American experience in th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ritime world for the chance to win a $1000 scholarship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Eligibility</w:t>
      </w:r>
      <w:r>
        <w:rPr/>
        <w:t xml:space="preserve">:  </w:t>
      </w:r>
      <w:r>
        <w:rPr>
          <w:sz w:val="26"/>
          <w:szCs w:val="26"/>
        </w:rPr>
        <w:t>You must be a JUNIOR or SENIOR in good standing at one of the following high schools to qualify: East Lyme, Grasso Tech., Fisher’s Island, Fitch, Griswold, Ledyard, Lyme-Old Lyme, Montville, New London, NFA, Norwich Regional Tech., St. Bernard’s, Stonington, Williams School, Waterford, Whee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Format</w:t>
      </w:r>
      <w:r>
        <w:rPr/>
        <w:t xml:space="preserve">:  </w:t>
      </w:r>
      <w:r>
        <w:rPr>
          <w:sz w:val="26"/>
          <w:szCs w:val="26"/>
        </w:rPr>
        <w:t xml:space="preserve">You may enter an original essay, short story, novella, play, movie script or poem based on the theme: the </w:t>
      </w:r>
      <w:r>
        <w:rPr>
          <w:b/>
          <w:i/>
          <w:sz w:val="26"/>
          <w:szCs w:val="26"/>
        </w:rPr>
        <w:t>African-American experience in the maritime world.</w:t>
      </w:r>
      <w:r>
        <w:rPr>
          <w:sz w:val="26"/>
          <w:szCs w:val="26"/>
        </w:rPr>
        <w:t xml:space="preserve"> There are no restrictions on the length or scope of your piece, but all entries must be typed and include a complete list of all primary and secondary research sources. Additionally, each entry must be accompanied by a cover page, stating the student’s name, address and telephone number, as well as the name of the high school he or she attends, and a brief abstract describing the intent/content of the pie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ue Date</w:t>
      </w:r>
      <w:r>
        <w:rPr/>
        <w:t xml:space="preserve">:  </w:t>
      </w:r>
      <w:r>
        <w:rPr>
          <w:sz w:val="26"/>
          <w:szCs w:val="26"/>
        </w:rPr>
        <w:t>All entries must be received at the Custom House Maritime Museum,     150 Bank Street, New London, CT  06320, by 5:00 pm on February 27, 2009. If you mail your entry, it must be postmarked no later than February 27,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wards</w:t>
      </w:r>
      <w:r>
        <w:rPr/>
        <w:t xml:space="preserve">:  </w:t>
      </w:r>
      <w:r>
        <w:rPr>
          <w:sz w:val="26"/>
          <w:szCs w:val="26"/>
        </w:rPr>
        <w:t>Following review by a panel of distinguished judges from the community, a scholarship of $1000 will be awarded for the most outstanding entry and a $500 savings bond for second place. The winners will be contacted directly, and will receive the awards at his or her high school awards nig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Contact</w:t>
      </w:r>
      <w:r>
        <w:rPr/>
        <w:t>:  If you have any questions, please contact the Custom House Maritime Museum, 860-447-250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The Reid MacCluggage Maritime History Scholarship</w:t>
      </w:r>
      <w:r>
        <w:rPr>
          <w:i/>
          <w:sz w:val="22"/>
          <w:szCs w:val="22"/>
        </w:rPr>
        <w:t xml:space="preserve"> was established to foster an awareness of the experience of African-Americans in the context of maritime history. It honors the commitment of Reid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MacCluggage, the editor and publisher of </w:t>
      </w:r>
      <w:r>
        <w:rPr>
          <w:sz w:val="22"/>
          <w:szCs w:val="22"/>
        </w:rPr>
        <w:t>The Day</w:t>
      </w:r>
      <w:r>
        <w:rPr>
          <w:i/>
          <w:sz w:val="22"/>
          <w:szCs w:val="22"/>
        </w:rPr>
        <w:t xml:space="preserve"> newspaper from 1984-2001, to the developmen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 multicultural awareness and excellent writing skills in students.</w:t>
      </w:r>
    </w:p>
    <w:p>
      <w:pPr>
        <w:pStyle w:val="Normal"/>
        <w:jc w:val="center"/>
        <w:rPr/>
      </w:pPr>
      <w:r>
        <w:rPr>
          <w:sz w:val="22"/>
          <w:szCs w:val="22"/>
        </w:rPr>
        <w:t>SPONSORED BY NEW LONDON MARITIME SOCIETY,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19:00Z</dcterms:created>
  <dc:creator>Cassie</dc:creator>
  <dc:description/>
  <cp:keywords/>
  <dc:language>en-US</dc:language>
  <cp:lastModifiedBy>user</cp:lastModifiedBy>
  <cp:lastPrinted>2007-12-05T16:40:00Z</cp:lastPrinted>
  <dcterms:modified xsi:type="dcterms:W3CDTF">2008-10-29T18:19:00Z</dcterms:modified>
  <cp:revision>2</cp:revision>
  <dc:subject/>
  <dc:title>Attention High School Seniors:</dc:title>
</cp:coreProperties>
</file>